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W.PA.UiTM-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urat Tuan</w:t>
        <w:tab/>
        <w:t>: 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Surat Kami</w:t>
        <w:tab/>
        <w:t>: 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Tarikh</w:t>
        <w:tab/>
        <w:tab/>
        <w:t xml:space="preserve">: ...............................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a Pegawai yang dilantik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watan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batan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PELANTIKAN SEBAGAI JAWATANKUASA PENYIASAT KEHILANGAN </w:t>
      </w:r>
      <w:r>
        <w:rPr>
          <w:rFonts w:cs="Arial" w:ascii="Arial" w:hAnsi="Arial"/>
          <w:b/>
          <w:color w:val="000000"/>
        </w:rPr>
        <w:t>ASET</w:t>
      </w:r>
      <w:r>
        <w:rPr>
          <w:rFonts w:cs="Arial" w:ascii="Arial" w:hAnsi="Arial"/>
          <w:b/>
        </w:rPr>
        <w:t xml:space="preserve"> ALIH UiTM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gan segala hormatnya perkara di atas adalah dirujuk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Sukacita dimaklumkan bahawa tuan/puan telah dilantik sebagai PENGERUSI / SETIAUSAHA / AHLI Jawatankuasa Siasatan untuk kes kehilangan ...................................................... (Jenis </w:t>
      </w:r>
      <w:r>
        <w:rPr>
          <w:rFonts w:cs="Arial" w:ascii="Arial" w:hAnsi="Arial"/>
          <w:color w:val="000000"/>
        </w:rPr>
        <w:t>Aset Alih</w:t>
      </w:r>
      <w:r>
        <w:rPr>
          <w:rFonts w:cs="Arial" w:ascii="Arial" w:hAnsi="Arial"/>
        </w:rPr>
        <w:t>) melibatkan ...................................... (Nama Jabatan/fakulti/bahagian/unit). Senarai Jawatankuasa adalah seperti beriku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5"/>
        <w:gridCol w:w="1870"/>
        <w:gridCol w:w="1870"/>
        <w:gridCol w:w="18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w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watan Hakiki / Gred Jaw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ata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us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iausah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uan/puan adalah diberi kuasa untuk menjalankan siasatan dengan mendapatkan maklumat mengenai kes kehilangan tersebut daripada mana-mana pegawai yang berkenaan. Sila Rujuk Laporan Awal Kehilangan dan Senarai Tugas Jawatankuasa Penyiasat sebagai pandua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Laporan siasatan hendaklah menggunakan Laporan Akhir Kehilangan (KEW.PA-UiTM30). Mohon kemukakan laporan </w:t>
      </w:r>
      <w:r>
        <w:rPr>
          <w:rFonts w:cs="Arial" w:ascii="Arial" w:hAnsi="Arial"/>
          <w:color w:val="000000"/>
        </w:rPr>
        <w:t>sebelum atau pada</w:t>
      </w:r>
      <w:r>
        <w:rPr>
          <w:rFonts w:cs="Arial" w:ascii="Arial" w:hAnsi="Arial"/>
        </w:rPr>
        <w:t xml:space="preserve"> .................. ( tarikh – 2 bulan dari tarikh surat pelantikan)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ang benar,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a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watan</w:t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abatan</w:t>
        <w:tab/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.k</w:t>
        <w:tab/>
        <w:t>1.</w:t>
        <w:tab/>
        <w:t xml:space="preserve">Bahagian Pengurusan Harta Benda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ejabat Bendahari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UiTM Shah Alam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 xml:space="preserve">Ketua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Unit Kewangan Zon / Pejabat Bendahari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UiTM Shah Alam / Negeri.................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ARAI TUGAS JAWATANKUASA PENYIAS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ugas dan Tanggungjawab Jawatankuasa Penyiasat: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jalankan siasatan dengan kadar segera selepas laporan awal kehilangan diterima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meriksa sendiri tempat berlakunya kehilangan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eliti Laporan Polis / Polis Bantuan UiTM (jika ada) yang dibuat mengenai kehilangan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meriksa rekod-rekod mengenai aset alih yang hila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Mendapatkan keterangan daripada penama/pegawai bertanggungawab dan saksi yang terlibat dalam kes kehilangan bagi membantu proses siasatan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mastikan sama ada Tatacara Pengurusan Aset Alih Kerajaan – UiTM (TPA – UiTM) dan Arahan Keselamatan Kerajaan dipatuh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genalpasti kelemahan yang wujud.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ewujudan Standard Operation Prosedure (SOP) di Jabatan berkenaan melibatkan kaedah peminjaman dan penyimpanan aset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epatuhan kakitangan bertanggungjawab terhadap SOP berkenaa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ebenaran rasmi untuk membawa keluar peralatan (sekiranya aset hilang di luar kampus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ebenaran rasmi untuk memindahkan peralatan (Sekiranya aset hilang bukan ditempat simpanan asal)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gesyorkan langkah-langkah keselamatan bagi mengelakkan berulangnya kejadian kehilangan d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enyediakan dan menandatangani Laporan Akhir Kehilang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yerahkan Laporan Penyiasatan dan Laporan Akhir Kehilangan kepada Ketua PTJ / Naib Canselor bagi dilengkapkan ulasan dan syor tindakan kehilang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emastikan laporan kehilangan yang telah lengkap (Laporan Akhir Kehilangan) dikemukakan kepada Bahagian Pengurusan Harta Benda, Pejabat Bendahari UiTM Shah Ala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engikut tempoh yang telah dinyatakan bagi penetapan keputusan tindakan Jawatankuasa Kewangan dan Pembanguna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MPIRAN F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04:00Z</dcterms:created>
  <dc:creator>Hajar</dc:creator>
  <dc:description/>
  <cp:keywords/>
  <dc:language>en-US</dc:language>
  <cp:lastModifiedBy>Windows User</cp:lastModifiedBy>
  <dcterms:modified xsi:type="dcterms:W3CDTF">2022-12-27T04:04:00Z</dcterms:modified>
  <cp:revision>2</cp:revision>
  <dc:subject/>
  <dc:title/>
</cp:coreProperties>
</file>